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imbing Resum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Climbing resumes should be updated every two yea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 information (address, phone number, emai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Resu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rra Club member number and expiration da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st aid training and currency (type of class, such as wilderness first aid, and when taken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cent training, if any, with some detail about the training, sponsor, and dat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nt relevant climbs- where and when, type of climb (rock, snow, canyoneering), level of difficulty, nature of participation (lead climber, follower, top-rop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0:33:00Z</dcterms:created>
  <dc:creator>Reiner Stenzel</dc:creator>
  <dc:description/>
  <cp:keywords/>
  <dc:language>en-US</dc:language>
  <cp:lastModifiedBy>user</cp:lastModifiedBy>
  <dcterms:modified xsi:type="dcterms:W3CDTF">2006-03-22T00:38:00Z</dcterms:modified>
  <cp:revision>5</cp:revision>
  <dc:subject/>
  <dc:title>Mountaineering Outings Leader Requirements</dc:title>
</cp:coreProperties>
</file>