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ader Information for LA Chapter SCHEDUL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</w:rPr>
        <w:t xml:space="preserve">NAME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DRESS: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ome Phone: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ork Phone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ell Phone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-mail address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ierra Club Number: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 xml:space="preserve">Wilderness First Aid Date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9:17:00Z</dcterms:created>
  <dc:creator>Reiner Stenzel</dc:creator>
  <dc:description/>
  <dc:language>en-US</dc:language>
  <cp:lastModifiedBy>Reiner Stenzel</cp:lastModifiedBy>
  <dcterms:modified xsi:type="dcterms:W3CDTF">2006-03-09T19:21:00Z</dcterms:modified>
  <cp:revision>3</cp:revision>
  <dc:subject/>
  <dc:title>Mountaineering Outings Leader Requirements</dc:title>
</cp:coreProperties>
</file>